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eaCode v1.29 13-Aug-95 by Bill Beogelein 810-473-2020 (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Usage #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Pass United States, Canadian area code, returns geograph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(Now includes international country codes,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Usag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Pass 2 letter state name, returns all area codes used in that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Supports '?' wildcard to match any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can prompt the user for input with the '-p'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reaCode -p                   (Prompt for areacodes until user hits RETU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reaCode -p 000               (Prompt for 1 areacode then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reaCode -p 000 000           (Prompt for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reaCode -p 000 000 000       (Prompt f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reaCode -p a b c d           (Prompt for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reaCode -p dummy dummy dummy (Prompt for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reaCode -s 810         (Do NOT pipe stderr into stdou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reaCode -h             (Show HELP screen &amp; copyright not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Amiga ShareWare Head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ill Beoge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Box 5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Livonia, MI 48153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810-473-2020 BBS, 2-lines, Supra 28k8, Fido 1:2410/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ile Requ' magic-name AREACODE for latest publicly distributabl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Please pay shareware fees to keep software c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Future pl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eeds: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eeds: full state names &lt;-&gt; state abbr &lt;-&gt; areacodes look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eeds: Sort areacodes within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eeds: Sort city names within each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eeds: Make PURE/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eeds: At least 3-5 cities for each area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eeds: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eeds: Allow country-&gt;areacod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xxx xx xx xx xx xx xx xx xx xx xx xx xx xx xx xx xx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29 Sunday 13-Aug-95 06:54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70 new country codes.  If given country code, finds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new areacodes : 334 520 562 970 360 770 281 540 630 407 941 9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to state lines: 714 818 516 7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Corrected spelling error in 407 Flori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905 is now listed under both Canada and Ontario (as all provinces 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Updated copyright notice to 1987-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more cities to 516 and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Uploaded to aminet comm/mi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28 Wednesday 11-Jan-95 18:57: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903 and 915 onto TX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areacode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more cities to 410 404 210 313 810 2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oved 903 from Mexico to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oved 905 from Mexico to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Correct wrongs cities in 409 and 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y thanks to Colin Caulkins for additional tips on making AreaCode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905 onto CN and O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27 Sun 23-Jan-94 15:0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ac 910 (My thanks to Joe Stro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910 for Wilkesboro,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26 Sat 15-Jan-94 08:07: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ac 210 (My thanks to Juan Villarre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25 Thu 13-Jan-94 23:40: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Recompiled with SAS v6.3 instead of v6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Broke 313 into 313 and 8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Updated copyright notice to 1994 and new 810 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917 and 90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Guam a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more cities to 415, 510, 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User's prompted input can't overflow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24 Mon 14-Dec-92 05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Recompiled with SAS v6.1 instead of v6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'Searches' also show state abb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"VA-Viginia, 804, 703" added missing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ewfoundland is 1 word, NOT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Jama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more 313/517/906 c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819,204,306,403,506 to "CN-Canada"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Compile-date added to $VER: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23 Sat 14-Nov-92 20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Recompiled with SAS v6.0 instead of Azt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Used WB2.0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-prompt option which asks user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ll stderr is now piped into stdout (for Cnet-BBS us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-stderr option which overrides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-hel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Returns OK, WARN, ERROR, FAIL for correct DOS script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areacode 70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22 Sun 22-Mar-92 03:52: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WB2.04 "$VER:"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(You can now find the version # by using "c:Version AreaC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Recompiled w/Aztec 5.2a instead of v5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ajor cities that changed to 310 (November 2nd, 199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Long Beach, Downey, Whittier, Norwalk, Lakewood, Redondo Beach, San Ped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Gardena, El Segundo, Santa Monica, Century City, Malibu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Central Los Angeles, and Hollywood are staying at 213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510 Berkeley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309 is IL but wasn't listed under AC 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410 Annapolis, MD (ne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21 Fri 19-Jul-91 00:17: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719 Colorado Springs,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Fixed 303, no longer "all of C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20 Tue 25-Jun-91 19:30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407 Orlando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19 Wed 29-Aug-90 20:3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908 N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From: static BYTE *ac2st[207]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  To: static BYTE *ac2st[]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Re-compiled w/Aztec v5.0b instead of v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ade to compile w/32 ints instead of 16 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exit() returns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No need to -z6300 for extr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Re-packed w/LHarc instead of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18 02-Mar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508 to state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ust "comp DOS1:src2/AreaCode.c -dBB -z6300" for extra str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17 15-Jan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Fixed FL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Fixed FL ac 804--&gt;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16 01-Jan-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310 for Feb92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Upper/lower case error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15 02-Nov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more cities to 708 312 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14 24-Oct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Correctly al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c2st[] not terminated with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Crash if "1&gt; AreaCode ???"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13 04-Oct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408 to C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SECRE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12 18-Jul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11 09-Mar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407, 409, 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Sharewarer's BBS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10 06-Feb-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Removed dup ac 212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String array now has 201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9  20-Nov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10 Canadian province 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8  01-Nov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state-&gt;AreaCod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7  07-Jul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Supports '?' as 1 char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Moved zipcodes/cities from switch/case into larg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(made about 1K sma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exit(SUCCESS/FAI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bee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Sorted area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ac 800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v1.6  03-Jun-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Canada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718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  added 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*** EOF AreaCode.doc 810-473-2020 BB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